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团委新媒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405"/>
      </w:tblGrid>
      <w:tr>
        <w:trPr>
          <w:trHeight w:val="18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媒体平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校园广播，微博、微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号，各类视频号、入驻平台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栏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采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文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排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摄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责编（初审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</w:rPr>
              <w:t>核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复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发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终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禾果果²⁰¹⁹ ོ</cp:lastModifiedBy>
  <dcterms:modified xsi:type="dcterms:W3CDTF">2024-04-16T10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04A2D3154A519F0250E9BAE1DF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